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 Họ và tên:..................................</w:t>
            </w:r>
            <w:r>
              <w:rPr>
                <w:sz w:val="26"/>
                <w:lang w:val="vi-VN"/>
              </w:rPr>
              <w:t>........</w:t>
            </w:r>
            <w:r>
              <w:rPr>
                <w:sz w:val="26"/>
              </w:rPr>
              <w:t xml:space="preserve">.....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3117832512"/>
            <w:bookmarkStart w:id="1" w:name="__Fieldmark__0_3117832512"/>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3117832512"/>
            <w:bookmarkStart w:id="3" w:name="__Fieldmark__1_3117832512"/>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Phan Nhat Giang Thanh</cp:lastModifiedBy>
  <cp:lastPrinted>2023-09-12T08:44:00Z</cp:lastPrinted>
  <dcterms:modified xsi:type="dcterms:W3CDTF">2024-09-27T06:41:00Z</dcterms:modified>
  <cp:revision>28</cp:revision>
  <dc:subject/>
  <dc:title>MẪU KÊ KHAI TÀI SẢN, THU NHẬP</dc:title>
</cp:coreProperties>
</file>